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55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42925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jc w:val="center"/>
              <w:rPr>
                <w:w w:val="140"/>
                <w:sz w:val="22"/>
                <w:lang w:val="sr-CS"/>
              </w:rPr>
            </w:pPr>
            <w:r>
              <w:rPr>
                <w:w w:val="140"/>
                <w:sz w:val="22"/>
                <w:lang w:val="sr-CS"/>
              </w:rPr>
              <w:t>РЕПУБЛИКА СРБИЈА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ИНИСТАРСТВО ОДБРАНЕ</w:t>
            </w:r>
          </w:p>
          <w:p>
            <w:pPr>
              <w:pStyle w:val="Heading1"/>
              <w:jc w:val="center"/>
              <w:rPr>
                <w:lang w:val="sr-CS"/>
              </w:rPr>
            </w:pPr>
            <w:r>
              <w:rPr>
                <w:b w:val="false"/>
                <w:lang w:val="sr-CS"/>
              </w:rPr>
              <w:t>СЕКРЕТАРИЈАТ МИНИСТАРСТВ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Управа за оперативно-планске посл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број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501 -</w:t>
            </w:r>
            <w:r>
              <w:rPr>
                <w:rFonts w:cs="Times New Roman" w:ascii="Times New Roman" w:hAnsi="Times New Roman"/>
                <w:sz w:val="22"/>
              </w:rPr>
              <w:t xml:space="preserve">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. март 2013.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год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 Е О Г Р А 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целаријски потрошни материјал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Latn-CS"/>
        </w:rPr>
        <w:t>ахтев за достављ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sr-Latn-CS"/>
        </w:rPr>
        <w:t>онуде . -</w:t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  <w:tab/>
        <w:t xml:space="preserve">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штовани, м</w:t>
      </w:r>
      <w:r>
        <w:rPr>
          <w:rFonts w:cs="Times New Roman" w:ascii="Times New Roman" w:hAnsi="Times New Roman"/>
          <w:sz w:val="24"/>
          <w:szCs w:val="24"/>
          <w:lang w:val="sl-SI"/>
        </w:rPr>
        <w:t>олим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а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да нам доставите вашу понуду према следећем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l-SI"/>
        </w:rPr>
      </w:pPr>
      <w:r>
        <w:rPr>
          <w:rFonts w:cs="Times New Roman" w:ascii="Times New Roman" w:hAnsi="Times New Roman"/>
          <w:sz w:val="12"/>
          <w:szCs w:val="12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мале вредности наруџбеницом j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нцеларијски потрошни материјал за потребе Секретаријата Министарства одбране према Прегледу (прилог број 1)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атке о понуђачу са потписом одговорног лица, попунити према обрасцу (прилог број 2)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према захтеваним минималним техничким карактеристикама добара која су предмет јавне набавке наруџбеницом. Цена добара која је предмет набавке треба да буде изражена искључиво у динарима (РСД), са посебно исказаним порезом на додату вредност (ПДВ). Цена добара која је предмет набавке је фиксна и не може се мењати. У понуди обавезно навести тип понуђеног средстава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хитно, у што краћем року, лично у ул. Бирчанинова бр. 5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Секретаријат Министарства одбране) или на факс 011/3203-233, најкасн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04.201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до 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00 часова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ћање: вирманом не краће од 30 дана од испоруке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испоруке:  најкасније 7 дана од дана добијања наруџбенице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арантни рок: не краће од 1 године од испоруке робе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реса: Бирчанинова 5, Београд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, телефон: Дејан Милетић 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11/3203-460. 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ДМ/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</w:rPr>
        <w:t xml:space="preserve">С Е К Р Е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</w:rPr>
        <w:t xml:space="preserve"> А Р </w:t>
      </w:r>
    </w:p>
    <w:p>
      <w:pPr>
        <w:pStyle w:val="Normal"/>
        <w:ind w:left="288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СТВА ОДБР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Биљана Бабић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    Постављено на портал Јавних набавки Министарства одбране 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080" w:hanging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архив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spacing w:before="120" w:after="12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CS"/>
        </w:rPr>
      </w:pPr>
      <w:r>
        <w:rPr>
          <w:rFonts w:cs="Times New Roman"/>
          <w:b w:val="false"/>
          <w:bCs/>
          <w:sz w:val="24"/>
          <w:szCs w:val="24"/>
          <w:lang w:val="sr-CS"/>
        </w:rPr>
      </w:r>
    </w:p>
    <w:p>
      <w:pPr>
        <w:pStyle w:val="Heading3"/>
        <w:spacing w:before="120" w:after="1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pacing w:before="120" w:after="1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г број 2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АЦИ О ПОНУЂАЧ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015"/>
      </w:tblGrid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понуђача (и општина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за контакт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акс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лектронска адрес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ик својине и организовањ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гистарск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фра и назив претежне делатности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одговорно за реализацију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985"/>
        <w:gridCol w:w="1478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штампано име и презиме одговорног лиц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 пун пот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TimesBoldItalic">
    <w:altName w:val="Times New Roman"/>
    <w:charset w:val="00"/>
    <w:family w:val="auto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BoldItalic;Times New Roman" w:hAnsi="CTimesBoldItalic;Times New Roman" w:cs="CTimesBoldItalic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Ciril Helvetica;Courier New" w:hAnsi="YuCiril Helvetica;Courier New" w:cs="YuCiril Helvetica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Times;Times New Roman" w:hAnsi="CTimes;Times New Roman" w:cs="CTimes;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;Times New Roman" w:hAnsi="CTimes;Times New Roman" w:cs="C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Naslov2CharCharCharCharCharChar">
    <w:name w:val="Naslov 2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6:00Z</dcterms:created>
  <dc:creator>***</dc:creator>
  <dc:description/>
  <cp:keywords/>
  <dc:language>en-US</dc:language>
  <cp:lastModifiedBy>korisnik</cp:lastModifiedBy>
  <cp:lastPrinted>2013-03-29T09:28:00Z</cp:lastPrinted>
  <dcterms:modified xsi:type="dcterms:W3CDTF">2013-03-29T11:11:00Z</dcterms:modified>
  <cp:revision>23</cp:revision>
  <dc:subject/>
  <dc:title>VOJNA TAJNA</dc:title>
</cp:coreProperties>
</file>